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некалин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Cs w:val="28"/>
        </w:rPr>
        <w:t>1.</w:t>
      </w:r>
      <w:r>
        <w:rPr/>
        <w:t xml:space="preserve"> </w:t>
      </w:r>
      <w:r>
        <w:rPr>
          <w:b/>
        </w:rPr>
        <w:t>Общая характеристика общеобразовательного учреждения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«Верхнекалинская основная общеобразовательная школа» (далее Школа) расположено на территории Верхнекалинского сельского поселения Чусовского муниципального район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2010г. Школа получила лицензию на образовательную деятельность (№ 076663 от 15 апреля 2010г.)      и  государственную аккредитацию (свидетельство № 523 от 17 июня 2010г.)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реорганизации       к Школе присоединилось структурное подразделение Детский са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астоящее время в школе обучается 103 учащихся (средняя наполняемость классов – 12,9), работают 18 педагогов, имеется 8 классов-компл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 Детский сад 47 воспитанников, 11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50 % учащихся из малообеспеченных семей, 22,5 % воспитываются в многодетных семьях, 42,2 % в неполных, сиротами являются 3 обучаемых, 13,7 % учащихся воспитываются в приёмных семьях. 1 семья  находится в СО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икто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еограф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нато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Государственный педагогический инстит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а Ирина Никола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Государственный педагогический инстит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 организации образовательного процесса Школа действует на основании Устава, принятого на Общем собрании работников Школы, протокол № 1  от 27.01.2010г., утверждённого приказом управления образования администрации Чусовского муниципального района от 02.02.2010 г. № 44, зарегистрированного в Межрайонной инспекции Федеральной налоговой службы № 14   по Пермскому краю 09.04.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Школа руководствуется учредительным договором между управлением образования Чусовского муниципального района и МОУ «Верхнекалинская ООШ» о разграничении полномочий от  13.03.2009г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8г. работает  Управляющий совет. Основной целью создания совета является реализация права участников образовательного процесса и общества на участие в управлении ОУ. Школа согласовывает с Управляющим советом программу развития учреждения, распределение средств стимулирующей части фонда оплаты труда, предоставляет отчёт руководителя по итогам учебного и финансового год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бразования Школы рассчитана на период с сентября 2009 по сентябрь 2014 года. Целью данной программы является формирование </w:t>
      </w:r>
      <w:r>
        <w:rPr>
          <w:bCs/>
          <w:sz w:val="28"/>
          <w:szCs w:val="28"/>
        </w:rPr>
        <w:t>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, проживающим на территории Верхнекалинского сельского поселения. В школе реализуются образовательные программы начального общего (1-4 классы), основного общего образования (5-9 классы). Преподавание предметов ведётся по традиционным программ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лан разработан на основе БУП – 2004г. Со 2 класса преподаётся иностранный язык (французский)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2 часа в неделю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3 часа в неде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кружки: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краевед» (</w:t>
      </w:r>
      <w:r>
        <w:rPr>
          <w:sz w:val="28"/>
        </w:rPr>
        <w:t>ЦДТ «Юност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скетбол (МОУ ДОД  КДЮСШ «Ермак»)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и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техник»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еткий стрелок» (</w:t>
      </w:r>
      <w:r>
        <w:rPr>
          <w:sz w:val="28"/>
        </w:rPr>
        <w:t>ЦДТ «Юность»)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ладное творчество (</w:t>
      </w:r>
      <w:r>
        <w:rPr>
          <w:sz w:val="28"/>
        </w:rPr>
        <w:t>Верхнегородковского центра ремёсел)</w:t>
      </w:r>
    </w:p>
    <w:p>
      <w:pPr>
        <w:pStyle w:val="Header"/>
        <w:tabs>
          <w:tab w:val="left" w:pos="1620" w:leader="none"/>
          <w:tab w:val="center" w:pos="4153" w:leader="none"/>
          <w:tab w:val="left" w:pos="5040" w:leader="none"/>
          <w:tab w:val="right" w:pos="83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ещают кружки на базе  Дома культуры: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искусства «Фея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укодельница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альное объединение «Весёлые нотки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обучаются в Школе искусств г.Чусов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учащихся, принимающих участие в различных формах дополнительного образования – 89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дной из задач образовательной программы ОУ является обновление  технологий образ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сегодняшний день в образовательном процессе учителями используются следующие педагогические технолог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хнологии игрового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в сотрудничестве (групповая работа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стема инновационной оценки «портфоли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н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алоговые технолог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начальной ступени обучения наиболее широко используются игровые технологии, информационно-коммуникационные, система инновационной системы «портфолио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основной школе -  обучение в сотрудничестве, информационно-коммуникационные, проектная деятельность, диалоговые технолог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налажена система психолого-социального сопровождения (работает психолог и социальный педагог). Проведены 4 плановых психолого -медико-педагогических консилиума. В течение двух лет в рамках реализации краевого проекта «Обеспечение безопасности жителей Пермского края» осуществляется подпроект «Профилактика правонарушений среди несовершеннолетних». Школа решает вопросы профилактической и коррекционной деятельности ОУ по предотвращению педагогической запущенности учащихся. Учителями, психологом, социальным педагогом, классными руководителями проводились индивидуальные занятия с учащимися, входящими в «группу риска» и СОП. Был организован досуг учащихся данных групп в вечернее время. Результатом этой работы стало уменьшение количества учащихся, относящихся к данным группам, и их 100% успеваемость.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 классов-компл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с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9.00 (связано с подвозом обучаемы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атериальная ба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здании постройки 1976г., располагает спортивным залом, спортивной площадкой, столовой на 90 мест. Общее количество учебных кабинетов – 14. Библиотека обладает общим фондом    единиц хранения – 13770. Из их художественная литература составляет 11 637 экземпляров, учебники – 1848 (97% обеспечение), методическая литература – 285. Учеб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ов – 168 шт., ЦОР – 2 компл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компьютерный класс, оснащённый 11 персональными компьютерами, интерактивной доской, мультимедиапроектором, принтером. Школа подключена к сети Интернет, имеет свой сайт. Также персональными компьютерами оснащены приёмная директора, кабинет психолога, кабинет завуча, бухгалтерия. Оборудован медиакабинет: ноутбук, мультимедиапроектор, экран, видеодвойка. Оборудовано место учителя в кабинете французского языка: ноутбук, мультмедиапроектор, экран. В пользовании директора и зам. по ВР ноутбуки. Имеется множительная техника: принтеры лазерные (4), принтер струйный, сканер (2), копировальный аппар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пополняется медиатека, имеютс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по различны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ологии для девочек оснащён швейными машинами. Мастерская для мальчиков станками: токарный по дереву (3 шт.), токарный по металлу, настольно-сверлильный, шлифовально-обдирочный, для заточки ножей, рубанков, пильно-фуговаль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приобретено 4 комплекта школьной меб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3 единицами техники: трактор МТЗ для обработки участка, автобус КАВЗ    и автомобиль «Газель» для подвоза учащихся из близ лежащих деревень. Имеется гара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ядом со школой расположен  участок, где выращиваются овощи, есть картофельное поле (2га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храны, питания и медицинского обслужи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установлена противопожарная сигнализация. Сигналом для эвакуации является непрекращающийся школьный звон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ания осуществляется в ночное время сторожем. В дневное время пропускной режим контролирует дежурный администратор и гардеробщ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, которым охвачено 100% обучаемых. Систематически осуществляется «С» -  витаминиз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заключён договор от 30.11.2009г. с Чусовской районной поликлиникой и Чусовской районной детской поликлиникой на безвозмездное оказание медицинских услуг: проведение вакцинации, доврачебного осмотра по скининг-программе, иммунопрофилактика, диспансеризация, оказание организационно-методической помощи по медицинскому обеспечению учащихс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ый соста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абилен, его составляют квалифицированные кадры. На начало 2009-2010 уч.г. из 18 педагогов школы высшую квалификационную категорию имели 4 человека, один из них -заместитель директора по воспитательной работе, первую категорию – 9 человек. Высшее образование имеют – 1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аттестации учителей. 8 педагогов прошли аттестацию. Сподина И.Н., Коновалова Г.В.  подтвердили  высшую категорию. Шибанова А.И., Симанова С.В. подтвердили первую категорию, Серебрякова Я.А., Юрчишина Е.В. – вторую. Снизили категорию с первой на вторую Каменских В.А., Ласкина С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80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4787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вышения квалифик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проводилось в разных формах: традиционной на курсах повышения квалификации, внутри коллектива на методических объединениях,  семинарах различного уровня, при участии в работе районных проблемных групп, районных методических объединений, ресурсных цен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30"/>
        <w:gridCol w:w="19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481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образования Сподина И.Н., Коновалова Г.В. имеют знак «Отличник народного просвещения»,  Кузнецова Н.А. награждена знаком «Почётный работник общего образования РФ». В 2009 – 2010 уч.г. Сподин С.Д. награждён Почётной грамотой министерства образования Пермского края., Чунжина Т.В. Почётной грамотой управления образования администрации Чус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Результаты деятельности учреждения, качеств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сударственной (итоговой) аттестации выпускников 9 класса за курс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 предусматривала сдачу 4 экзаменов: двух обязательных – русский язык, математика и двух по выбору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обязательным предметам проводились в ППЭ МОУ «Копалинская ООШ» по федеральной мод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00%, на «4» и «5» - 45,5%. Средний балл теста – 14,8 (район – 11,2), средний балл отметки – 3,5 (район – 3,1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00%, на «4» и «5» - 63,6%, средний балл отметки – 3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замены по выбору проводились в ППЭ МОУ «СОШ №5» с использованием контрольно-измерительных материалов, а так же в школе по билетам и в форме защиты реферата, двум учащимся был засчитан экзамен по физической культуре по результатам портфоли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– 100%, на «4» и «5» - 10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– 100%, на «4» и «5» - 8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ение – 100%, на «4» и «5» - 44,4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- 100%, на «4» и «5» -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9"/>
        <w:gridCol w:w="1440"/>
        <w:gridCol w:w="636"/>
        <w:gridCol w:w="636"/>
        <w:gridCol w:w="636"/>
        <w:gridCol w:w="636"/>
        <w:gridCol w:w="1067"/>
        <w:gridCol w:w="10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 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- 5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– 45,5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учащихся в олимпиадах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631"/>
        <w:gridCol w:w="3767"/>
      </w:tblGrid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Митрофанова 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заочный ту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– Митрофанова 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. – 4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– Суворова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Митрофанова Д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 Митрофан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В. – 4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Митрофанова Д., Целищев 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. – 4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в интеллектуальных играх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60"/>
        <w:gridCol w:w="5282"/>
      </w:tblGrid>
      <w:tr>
        <w:trPr>
          <w:trHeight w:val="6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(%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Ю. – 2 место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Ю. – 3 место (район)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: Аксёнова А., Заякин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Ю. – 3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учащихся в конкурсах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филова Я. - участница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афьевские чт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филова Я. – диплом 2 степ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динова Ю. – диплом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. – диплом 1 степени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зн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. – победитель, участница межзонального тура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правовых зн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противопожарная ак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ясь – уваж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тисов С. – победитель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рте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: Шеффер К., Пухтеев И., Бажина Е., Исыпов В., девочки 9 класса; отмечены сертификатами: Юрчишина С., Бажин В., Фоменко С.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презентаций ко Дню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публикация в «Чусовском рабочем» (25.11.2009)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 юбиле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3 место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тебе, наш пермский кр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гитпоезд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посвящённый «Году учите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оняя голову и в памяти храня» (конкурс, посвящённый юбилею Побе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 А.  – 1 место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Алмазные гра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1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дости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район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, Целищев В. – победитель в личном зачё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открытие сезо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закрытие сезо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оманда, Целищев В. – победитель в личном зачёте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продолжения образования учащихся 9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1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 продолжения образов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- й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рофессионального образова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активность учителей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15"/>
        <w:gridCol w:w="17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-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Я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рок +»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С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граждан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А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импиада учителей математики «Профи – 2009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заочный тур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 состоянии здоровья обучающихся (в динамике по группам здоровь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медосмотров за 2007-2009 г.г. видно, что наблюдается снижение заболеваний органов пищеварения, дыхания, костно-мышечной системы; увеличивается число учащихся, имеющих проблемы со зрением, а также различные заболевания нервной системы (такие как внутричерепное дав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группам здоровья наблюдается следующая тенденция: наибольшее количество обучаемых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, с каждым годом этот показатель увеличивается, уменьшается показат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, отсутствуют на данный момент обучаемы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здоровь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7510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часть своего времени ученик проводит в школе, в коллективе сверстников. Эмоции, которые он испытывает при общении с одноклассниками, во многом формируя его поведение, значительно влияют на его успеваемость, психологическое здоровье, социализ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сихологического климата в классах проводится психологом по методике «Психологический климат классного коллектива» (В.С.Ивашкин, В.В. Онуфриев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ки состояния тревожности учащихся выяснилось, что имеют высокий уровень тревожности 12,6 % , умеренный уровень - 56,9  %, низкий уровень – 30,5%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потребителей образовательных у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ыяснения удовлетворённости родителей образовательным процессом на классных родительских  собраниях был проведён опрос на тему «Отношение к школе».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519680" cy="175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175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/>
        <w:drawing>
          <wp:inline distT="0" distB="0" distL="0" distR="0">
            <wp:extent cx="2519680" cy="183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оказал, что в подавляющем большинстве родители удовлетворены уровнем образования, которое получают их дети в школе, а так же оценивают взаимоотношения детей и учителей как хорош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лось отношение к школе учащихся, проводился опрос «Как вы воспринимаете школу». Большинство учащихся (76%) как место получения знаний, 22% считают школу вторым домом, 2% (2 учащихся) приходят в школу с целью общения с друзьями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9875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Социальная активность и внешние связи учреждения</w:t>
      </w:r>
    </w:p>
    <w:p>
      <w:pPr>
        <w:pStyle w:val="Style15"/>
        <w:jc w:val="both"/>
        <w:rPr/>
      </w:pPr>
      <w:r>
        <w:rPr/>
        <w:t xml:space="preserve">        </w:t>
      </w:r>
      <w:r>
        <w:rPr>
          <w:sz w:val="28"/>
          <w:szCs w:val="28"/>
        </w:rPr>
        <w:t>Социальная активность педагогического коллектива МОУ «Верхнекалинская ООШ»  проявляется в  сотрудничестве с общественными организациями, родителями, педагогическим сообществом города Чусовой и Чусовского муниципального района. Коллектив школы реализует учебные проекты, организует участие в научно-практических конференциях. Активная социальная позиция коллектива школы подтверждается участием детей и взрослых в многочисленных конкурсах, акциях, мероприятиях, проводимых сегодня  как внутри системы образования, так и в процессе установления связей с различными общественными организациями. Школа имеет договоры о сотрудничестве с учреждениями дополнительного образования, библиотеко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ОУ с учреждениями дополнительного образования  и другими учреждениями  социально – образовательной сферы в 2009-2010 учебном году </w:t>
      </w:r>
    </w:p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4639"/>
        <w:gridCol w:w="4966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  дополнительного образования и культуры, среднего профессионального образования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линский  районный  Дом культуры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работ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конкурсах, концерта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ажёрном зал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«Юность»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 имени Пушкин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металлургический завод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познавательные экскур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орода Чусовой, Чусовского район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и общекультурные экскурси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города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е и тематические экскурси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родковская школа ремёсел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</w:tr>
    </w:tbl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У «Верхнекалинская ООШ»  активно участвуют в районных и областных методических объединениях учителей-предметников. Большая часть коллектива является членами профессионального союза работников образования и науки.                                                  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ую помощь в проведении школьных мероприятий  оказывают  частные предприниматели: Оборин В.И. (ИП «Стрелец»), Столбов Э.В. (магазин «Калинка»), Бажин А.А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5:00Z</dcterms:created>
  <dc:creator>Пользователь</dc:creator>
  <dc:description/>
  <cp:keywords/>
  <dc:language>en-US</dc:language>
  <cp:lastModifiedBy>Пользователь</cp:lastModifiedBy>
  <dcterms:modified xsi:type="dcterms:W3CDTF">2001-12-31T21:11:00Z</dcterms:modified>
  <cp:revision>8</cp:revision>
  <dc:subject/>
  <dc:title>Публичный отчёт</dc:title>
</cp:coreProperties>
</file>