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бличный отчё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результатах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тельного учреж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ерхнекалинская основная общеобразовательная школ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2009-2010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both"/>
        <w:rPr/>
      </w:pPr>
      <w:r>
        <w:rPr>
          <w:b/>
          <w:szCs w:val="28"/>
        </w:rPr>
        <w:t>1.</w:t>
      </w:r>
      <w:r>
        <w:rPr/>
        <w:t xml:space="preserve"> </w:t>
      </w:r>
      <w:r>
        <w:rPr>
          <w:b/>
        </w:rPr>
        <w:t>Общая характеристика общеобразовательного учреждения</w:t>
      </w:r>
      <w:r>
        <w:rPr/>
        <w:t xml:space="preserve">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Муниципальное общеобразовательное учреждение «Верхнекалинская основная общеобразовательная школа» (далее Школа) расположено на территории Верхнекалинского сельского поселения Чусовского муниципального района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В 2010г. Школа получила лицензию на образовательную деятельность (№ 076663 от 15 апреля 2010г.)      и  государственную аккредитацию (свидетельство № 523 от 17 июня 2010г.)     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В результате реорганизации       к Школе присоединилось структурное подразделение Детский сад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 настоящее время в школе обучается 103 учащихся (средняя наполняемость классов – 12,9), работают 18 педагогов, имеется 8 классов-комплекто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труктурном подразделении Детский сад 47 воспитанников, 11 педагог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школе обучается 50 % учащихся из малообеспеченных семей, 22,5 % воспитываются в многодетных семьях, 42,2 % в неполных, сиротами являются 3 обучаемых, 13,7 % учащихся воспитываются в приёмных семьях. 1 семья  находится в СОП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/>
        <w:t>Администрация школы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Марина Викторовн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вед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У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географи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педстаж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лет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Надежда Анатольевн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вед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 Государственный педагогический институт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педстаж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лет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год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дина Ирина Николаевн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вед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ий Государственный педагогический институт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педстаж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лет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лет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before="280" w:after="280"/>
        <w:ind w:firstLine="360"/>
        <w:jc w:val="both"/>
        <w:rPr/>
      </w:pPr>
      <w:r>
        <w:rPr>
          <w:sz w:val="28"/>
          <w:szCs w:val="28"/>
        </w:rPr>
        <w:t>При организации образовательного процесса Школа действует на основании Устава, принятого на Общем собрании работников Школы, протокол № 1  от 27.01.2010г., утверждённого приказом управления образования администрации Чусовского муниципального района от 02.02.2010 г. № 44, зарегистрированного в Межрайонной инспекции Федеральной налоговой службы № 14   по Пермскому краю 09.04.2010 г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Школа руководствуется учредительным договором между управлением образования Чусовского муниципального района и МОУ «Верхнекалинская ООШ» о разграничении полномочий от  13.03.2009г. 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сентября 2008г. работает  Управляющий совет. Основной целью создания совета является реализация права участников образовательного процесса и общества на участие в управлении ОУ. Школа согласовывает с Управляющим советом программу развития учреждения, распределение средств стимулирующей части фонда оплаты труда, предоставляет отчёт руководителя по итогам учебного и финансового года.</w:t>
      </w:r>
    </w:p>
    <w:p>
      <w:pPr>
        <w:pStyle w:val="Normal"/>
        <w:spacing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звития образования Школы рассчитана на период с сентября 2009 по сентябрь 2014 года. Целью данной программы является формирование </w:t>
      </w:r>
      <w:r>
        <w:rPr>
          <w:bCs/>
          <w:sz w:val="28"/>
          <w:szCs w:val="28"/>
        </w:rPr>
        <w:t>открытой, саморазвивающейся, информационно и технически оснащенной образовательной системы, способной в полной мере удовлетворять образовательные запросы личности и социума, обеспечивать доступность качественного образования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собенности образовательного процесса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Школа создаёт все необходимые предпосылки, условия и механизмы для обеспечения возможностей получения качественного, доступного образования детям, проживающим на территории Верхнекалинского сельского поселения. В школе реализуются образовательные программы начального общего (1-4 классы), основного общего образования (5-9 классы). Преподавание предметов ведётся по традиционным программа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Учебный план разработан на основе БУП – 2004г. Со 2 класса преподаётся иностранный язык (французский).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обучения 2 часа в неделю,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обучения 3 часа в неделю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школе работают кружки:</w:t>
      </w:r>
    </w:p>
    <w:p>
      <w:pPr>
        <w:pStyle w:val="Header"/>
        <w:numPr>
          <w:ilvl w:val="0"/>
          <w:numId w:val="2"/>
        </w:numPr>
        <w:tabs>
          <w:tab w:val="left" w:pos="1440" w:leader="none"/>
          <w:tab w:val="left" w:pos="1620" w:leader="none"/>
          <w:tab w:val="center" w:pos="4153" w:leader="none"/>
          <w:tab w:val="left" w:pos="5040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Юный краевед» (</w:t>
      </w:r>
      <w:r>
        <w:rPr>
          <w:sz w:val="28"/>
        </w:rPr>
        <w:t>ЦДТ «Юность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Баскетбол (МОУ ДОД  КДЮСШ «Ермак»)</w:t>
      </w:r>
    </w:p>
    <w:p>
      <w:pPr>
        <w:pStyle w:val="Header"/>
        <w:numPr>
          <w:ilvl w:val="0"/>
          <w:numId w:val="2"/>
        </w:numPr>
        <w:tabs>
          <w:tab w:val="left" w:pos="1440" w:leader="none"/>
          <w:tab w:val="left" w:pos="1620" w:leader="none"/>
          <w:tab w:val="center" w:pos="4153" w:leader="none"/>
          <w:tab w:val="left" w:pos="5040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ыжи</w:t>
      </w:r>
    </w:p>
    <w:p>
      <w:pPr>
        <w:pStyle w:val="Header"/>
        <w:numPr>
          <w:ilvl w:val="0"/>
          <w:numId w:val="2"/>
        </w:numPr>
        <w:tabs>
          <w:tab w:val="left" w:pos="1440" w:leader="none"/>
          <w:tab w:val="left" w:pos="1620" w:leader="none"/>
          <w:tab w:val="center" w:pos="4153" w:leader="none"/>
          <w:tab w:val="left" w:pos="5040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Юный техник»</w:t>
      </w:r>
    </w:p>
    <w:p>
      <w:pPr>
        <w:pStyle w:val="Header"/>
        <w:numPr>
          <w:ilvl w:val="0"/>
          <w:numId w:val="2"/>
        </w:numPr>
        <w:tabs>
          <w:tab w:val="left" w:pos="1440" w:leader="none"/>
          <w:tab w:val="left" w:pos="1620" w:leader="none"/>
          <w:tab w:val="center" w:pos="4153" w:leader="none"/>
          <w:tab w:val="left" w:pos="5040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Меткий стрелок» (</w:t>
      </w:r>
      <w:r>
        <w:rPr>
          <w:sz w:val="28"/>
        </w:rPr>
        <w:t>ЦДТ «Юность»)</w:t>
      </w:r>
    </w:p>
    <w:p>
      <w:pPr>
        <w:pStyle w:val="Header"/>
        <w:numPr>
          <w:ilvl w:val="0"/>
          <w:numId w:val="2"/>
        </w:numPr>
        <w:tabs>
          <w:tab w:val="left" w:pos="1440" w:leader="none"/>
          <w:tab w:val="left" w:pos="1620" w:leader="none"/>
          <w:tab w:val="center" w:pos="4153" w:leader="none"/>
          <w:tab w:val="left" w:pos="5040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кладное творчество (</w:t>
      </w:r>
      <w:r>
        <w:rPr>
          <w:sz w:val="28"/>
        </w:rPr>
        <w:t>Верхнегородковского центра ремёсел)</w:t>
      </w:r>
    </w:p>
    <w:p>
      <w:pPr>
        <w:pStyle w:val="Header"/>
        <w:tabs>
          <w:tab w:val="left" w:pos="1620" w:leader="none"/>
          <w:tab w:val="center" w:pos="4153" w:leader="none"/>
          <w:tab w:val="left" w:pos="5040" w:leader="none"/>
          <w:tab w:val="right" w:pos="8306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иеся посещают кружки на базе  Дома культуры:</w:t>
      </w:r>
    </w:p>
    <w:p>
      <w:pPr>
        <w:pStyle w:val="Header"/>
        <w:numPr>
          <w:ilvl w:val="0"/>
          <w:numId w:val="1"/>
        </w:numPr>
        <w:tabs>
          <w:tab w:val="left" w:pos="1287" w:leader="none"/>
          <w:tab w:val="left" w:pos="1620" w:leader="none"/>
          <w:tab w:val="center" w:pos="4153" w:leader="none"/>
          <w:tab w:val="left" w:pos="5040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кладного искусства «Фея»</w:t>
      </w:r>
    </w:p>
    <w:p>
      <w:pPr>
        <w:pStyle w:val="Header"/>
        <w:numPr>
          <w:ilvl w:val="0"/>
          <w:numId w:val="1"/>
        </w:numPr>
        <w:tabs>
          <w:tab w:val="left" w:pos="1287" w:leader="none"/>
          <w:tab w:val="left" w:pos="1620" w:leader="none"/>
          <w:tab w:val="center" w:pos="4153" w:leader="none"/>
          <w:tab w:val="left" w:pos="5040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Юный художник»</w:t>
      </w:r>
    </w:p>
    <w:p>
      <w:pPr>
        <w:pStyle w:val="Header"/>
        <w:numPr>
          <w:ilvl w:val="0"/>
          <w:numId w:val="1"/>
        </w:numPr>
        <w:tabs>
          <w:tab w:val="left" w:pos="1287" w:leader="none"/>
          <w:tab w:val="left" w:pos="1620" w:leader="none"/>
          <w:tab w:val="center" w:pos="4153" w:leader="none"/>
          <w:tab w:val="left" w:pos="5040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Рукодельница»</w:t>
      </w:r>
    </w:p>
    <w:p>
      <w:pPr>
        <w:pStyle w:val="Header"/>
        <w:numPr>
          <w:ilvl w:val="0"/>
          <w:numId w:val="1"/>
        </w:numPr>
        <w:tabs>
          <w:tab w:val="left" w:pos="1287" w:leader="none"/>
          <w:tab w:val="left" w:pos="1620" w:leader="none"/>
          <w:tab w:val="center" w:pos="4153" w:leader="none"/>
          <w:tab w:val="left" w:pos="5040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кальное объединение «Весёлые нотки»</w:t>
      </w:r>
    </w:p>
    <w:p>
      <w:pPr>
        <w:pStyle w:val="Header"/>
        <w:numPr>
          <w:ilvl w:val="0"/>
          <w:numId w:val="1"/>
        </w:numPr>
        <w:tabs>
          <w:tab w:val="left" w:pos="1287" w:leader="none"/>
          <w:tab w:val="left" w:pos="1620" w:leader="none"/>
          <w:tab w:val="center" w:pos="4153" w:leader="none"/>
          <w:tab w:val="left" w:pos="5040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нцевальный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Учащиеся обучаются в Школе искусств г.Чусового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оля учащихся, принимающих участие в различных формах дополнительного образования – 89%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Одной из задач образовательной программы ОУ является обновление  технологий образова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На сегодняшний день в образовательном процессе учителями используются следующие педагогические технологии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здоровьесберегающие технологии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технологии игрового обучения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бучение в сотрудничестве (групповая работа)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информационно-коммуникационные технологии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истема инновационной оценки «портфолио»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оектная деятельность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диалоговые технологи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На начальной ступени обучения наиболее широко используются игровые технологии, информационно-коммуникационные, система инновационной системы «портфолио»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В основной школе -  обучение в сотрудничестве, информационно-коммуникационные, проектная деятельность, диалоговые технологии.</w:t>
      </w:r>
    </w:p>
    <w:p>
      <w:pPr>
        <w:pStyle w:val="Normal"/>
        <w:spacing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Школе налажена система психолого-социального сопровождения (работает психолог и социальный педагог). Проведены 4 плановых психолого -медико-педагогических консилиума. В течение двух лет в рамках реализации краевого проекта «Обеспечение безопасности жителей Пермского края» осуществляется подпроект «Профилактика правонарушений среди несовершеннолетних». Школа решает вопросы профилактической и коррекционной деятельности ОУ по предотвращению педагогической запущенности учащихся. Учителями, психологом, социальным педагогом, классными руководителями проводились индивидуальные занятия с учащимися, входящими в «группу риска» и СОП. Был организован досуг учащихся данных групп в вечернее время. Результатом этой работы стало уменьшение количества учащихся, относящихся к данным группам, и их 100% успеваемость.</w:t>
      </w:r>
    </w:p>
    <w:p>
      <w:pPr>
        <w:pStyle w:val="Normal"/>
        <w:spacing w:before="280" w:after="28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словия осуществления образовательного процесса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жим работы ОУ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8 классов-комплектов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5-ти дневная рабочая недел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 смен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чало учебных занятий – 9.00 (связано с подвозом обучаемых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роков – 45 минут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бно-материальная баз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функционирует в здании постройки 1976г., располагает спортивным залом, спортивной площадкой, столовой на 90 мест. Общее количество учебных кабинетов – 14. Библиотека обладает общим фондом    единиц хранения – 13770. Из их художественная литература составляет 11 637 экземпляров, учебники – 1848 (97% обеспечение), методическая литература – 285. Учебных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 дисков – 168 шт., ЦОР – 2 комплек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Школа имеет компьютерный класс, оснащённый 11 персональными компьютерами, интерактивной доской, мультимедиапроектором, принтером. Школа подключена к сети Интернет, имеет свой сайт. Также персональными компьютерами оснащены приёмная директора, кабинет психолога, кабинет завуча, бухгалтерия. Оборудован медиакабинет: ноутбук, мультимедиапроектор, экран, видеодвойка. Оборудовано место учителя в кабинете французского языка: ноутбук, мультмедиапроектор, экран. В пользовании директора и зам. по ВР ноутбуки. Имеется множительная техника: принтеры лазерные (4), принтер струйный, сканер (2), копировальный аппара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школе пополняется медиатека, имеются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диски по различным предмета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бинет технологии для девочек оснащён швейными машинами. Мастерская для мальчиков станками: токарный по дереву (3 шт.), токарный по металлу, настольно-сверлильный, шлифовально-обдирочный, для заточки ножей, рубанков, пильно-фуговальны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3 года приобретено 4 комплекта школьной мебел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Школа располагает 3 единицами техники: трактор МТЗ для обработки участка, автобус КАВЗ    и автомобиль «Газель» для подвоза учащихся из близ лежащих деревень. Имеется гараж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Рядом со школой расположен  участок, где выращиваются овощи, есть картофельное поле (2га).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изация охраны, питания и медицинского обслужива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реждении установлена противопожарная сигнализация. Сигналом для эвакуации является непрекращающийся школьный звонок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храна здания осуществляется в ночное время сторожем. В дневное время пропускной режим контролирует дежурный администратор и гардеробщи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школе организовано горячее питание, которым охвачено 100% обучаемых. Систематически осуществляется «С» -  витаминизац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У заключён договор от 30.11.2009г. с Чусовской районной поликлиникой и Чусовской районной детской поликлиникой на безвозмездное оказание медицинских услуг: проведение вакцинации, доврачебного осмотра по скининг-программе, иммунопрофилактика, диспансеризация, оказание организационно-методической помощи по медицинскому обеспечению учащихся.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дровый состав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едагогический коллектив школы стабилен, его составляют квалифицированные кадры. На начало 2009-2010 уч.г. из 18 педагогов школы высшую квалификационную категорию имели 4 человека, один из них -заместитель директора по воспитательной работе, первую категорию – 9 человек. Высшее образование имеют – 13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велась работа по аттестации учителей. 8 педагогов прошли аттестацию. Сподина И.Н., Коновалова Г.В.  подтвердили  высшую категорию. Шибанова А.И., Симанова С.В. подтвердили первую категорию, Серебрякова Я.А., Юрчишина Е.В. – вторую. Снизили категорию с первой на вторую Каменских В.А., Ласкина С.Ф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150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980"/>
        <w:gridCol w:w="198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ая катег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/>
        <w:drawing>
          <wp:inline distT="0" distB="0" distL="0" distR="0">
            <wp:extent cx="4547870" cy="254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87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истема повышения квалифик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учителей проводилось в разных формах: традиционной на курсах повышения квалификации, внутри коллектива на методических объединениях,  семинарах различного уровня, при участии в работе районных проблемных групп, районных методических объединений, ресурсных центр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930"/>
        <w:gridCol w:w="193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г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ителей, прошедших курсовую подготовк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урс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/>
        <w:drawing>
          <wp:inline distT="0" distB="0" distL="0" distR="0">
            <wp:extent cx="3848100" cy="2009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 заслуги в области образования Сподина И.Н., Коновалова Г.В. имеют знак «Отличник народного просвещения»,  Кузнецова Н.А. награждена знаком «Почётный работник общего образования РФ». В 2009 – 2010 уч.г. Сподин С.Д. награждён Почётной грамотой министерства образования Пермского края., Чунжина Т.В. Почётной грамотой управления образования администрации Чусовского муниципального района.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4.Результаты деятельности учреждения, качество образован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ы государственной (итоговой) аттестации выпускников 9 класса за курс основного общего образова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овая аттестация  предусматривала сдачу 4 экзаменов: двух обязательных – русский язык, математика и двух по выбору учащих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кзамены по обязательным предметам проводились в ППЭ МОУ «Копалинская ООШ» по федеральной модел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матика – 100%, на «4» и «5» - 45,5%. Средний балл теста – 14,8 (район – 11,2), средний балл отметки – 3,5 (район – 3,1)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– 100%, на «4» и «5» - 63,6%, средний балл отметки – 3,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кзамены по выбору проводились в ППЭ МОУ «СОШ №5» с использованием контрольно-измерительных материалов, а так же в школе по билетам и в форме защиты реферата, двум учащимся был засчитан экзамен по физической культуре по результатам портфолио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ология – 100%, на «4» и «5» - 100%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культура – 100%, на «4» и «5» - 80%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чение – 100%, на «4» и «5» - 44,4%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тература - 100%, на «4» и «5» - 100%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9"/>
        <w:gridCol w:w="1440"/>
        <w:gridCol w:w="636"/>
        <w:gridCol w:w="636"/>
        <w:gridCol w:w="636"/>
        <w:gridCol w:w="636"/>
        <w:gridCol w:w="1067"/>
        <w:gridCol w:w="106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давали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ли оценки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-ти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-в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– 11чел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о – 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- 100 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4» и «5»- 5 челове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– 45,5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щено - 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стижения учащихся в олимпиадах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2"/>
        <w:gridCol w:w="1631"/>
        <w:gridCol w:w="3767"/>
      </w:tblGrid>
      <w:tr>
        <w:trPr>
          <w:trHeight w:val="6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- Митрофанова Д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(заочный тур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ца – Митрофанова Д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ова Д. – 4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ца – Суворова 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Митрофанова Д.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-  Митрофанова 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щев В. – 4 место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– Митрофанова Д., Целищев В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ова Д. – 4 место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стижения в интеллектуальных играх</w:t>
      </w:r>
    </w:p>
    <w:p>
      <w:pPr>
        <w:pStyle w:val="Normal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160"/>
        <w:gridCol w:w="5282"/>
      </w:tblGrid>
      <w:tr>
        <w:trPr>
          <w:trHeight w:val="65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ов (%)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</w:t>
            </w:r>
          </w:p>
        </w:tc>
      </w:tr>
      <w:tr>
        <w:trPr>
          <w:trHeight w:val="32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й медвежоно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%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енгур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аева Ю. – 2 место (райо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инова Ю. – 3 место (район)</w:t>
            </w:r>
          </w:p>
        </w:tc>
      </w:tr>
      <w:tr>
        <w:trPr>
          <w:trHeight w:val="32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но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%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%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емуч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и: Аксёнова А., Заякин 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аева Ю. – 3 место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стижения учащихся в конкурсах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рактическая конференц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филова Я. - участница</w:t>
            </w:r>
          </w:p>
        </w:tc>
      </w:tr>
      <w:tr>
        <w:trPr>
          <w:trHeight w:val="96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стафьевские чтени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филова Я. – диплом 2 степ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инова Ю. – диплом 1 степ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А. – диплом 1 степени</w:t>
            </w:r>
          </w:p>
        </w:tc>
      </w:tr>
      <w:tr>
        <w:trPr>
          <w:trHeight w:val="96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афон знаний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А. – победитель, участница межзонального тура</w:t>
            </w:r>
          </w:p>
        </w:tc>
      </w:tr>
      <w:tr>
        <w:trPr>
          <w:trHeight w:val="6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амотей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</w:tr>
      <w:tr>
        <w:trPr>
          <w:trHeight w:val="96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афон правовых знаний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</w:tr>
      <w:tr>
        <w:trPr>
          <w:trHeight w:val="3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(противопожарная акци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</w:tr>
      <w:tr>
        <w:trPr>
          <w:trHeight w:val="3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игаясь – уважай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тисов С. – победитель</w:t>
            </w:r>
          </w:p>
        </w:tc>
      </w:tr>
      <w:tr>
        <w:trPr>
          <w:trHeight w:val="3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ждественский вертеп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и: Шеффер К., Пухтеев И., Бажина Е., Исыпов В., девочки 9 класса; отмечены сертификатами: Юрчишина С., Бажин В., Фоменко С.</w:t>
            </w:r>
          </w:p>
        </w:tc>
      </w:tr>
      <w:tr>
        <w:trPr>
          <w:trHeight w:val="3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очинений и презентаций ко Дню матер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итова Е. – публикация в «Чусовском рабочем» (25.11.2009)</w:t>
            </w:r>
          </w:p>
        </w:tc>
      </w:tr>
      <w:tr>
        <w:trPr>
          <w:trHeight w:val="3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 к юбилею Побе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итова Е. – 3 место</w:t>
            </w:r>
          </w:p>
        </w:tc>
      </w:tr>
      <w:tr>
        <w:trPr>
          <w:trHeight w:val="3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ё о тебе, наш пермский край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Агитпоезд Победы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очинений, посвящённый «Году учител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лоняя голову и в памяти храня» (конкурс, посвящённый юбилею Победы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ырев А.  – 1 место</w:t>
            </w:r>
          </w:p>
        </w:tc>
      </w:tr>
      <w:tr>
        <w:trPr>
          <w:trHeight w:val="3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«Алмазные гран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итова Е. – 1 место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ортивные достижения</w:t>
      </w:r>
    </w:p>
    <w:p>
      <w:pPr>
        <w:pStyle w:val="Normal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(район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крос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команда, Целищев В. – победитель в личном зачёт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е гонки (открытие сезона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команд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е гонк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команд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е гонки (закрытие сезона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команд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е старты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команд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й крос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команда, Целищев В. – победитель в личном зачёте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ектория продолжения образования учащихся 9 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  <w:gridCol w:w="414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 в классе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ектория продолжения образова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- й клас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профессионального образования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450" w:leader="none"/>
        </w:tabs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ворческая активность учителей.</w:t>
      </w:r>
    </w:p>
    <w:tbl>
      <w:tblPr>
        <w:tblW w:w="9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40"/>
        <w:gridCol w:w="2215"/>
        <w:gridCol w:w="171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6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ь года- 2010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Я.А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Урок +»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анова С.В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а по граждановеде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анова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банова А.И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есто</w:t>
            </w:r>
          </w:p>
        </w:tc>
      </w:tr>
      <w:tr>
        <w:trPr>
          <w:trHeight w:val="4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школьных сай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</w:tr>
      <w:tr>
        <w:trPr>
          <w:trHeight w:val="4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лимпиада учителей математики «Профи – 2009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Е.И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(заочный тур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нные о состоянии здоровья обучающихся (в динамике по группам здоровья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данные медосмотров за 2007-2009 г.г. видно, что наблюдается снижение заболеваний органов пищеварения, дыхания, костно-мышечной системы; увеличивается число учащихся, имеющих проблемы со зрением, а также различные заболевания нервной системы (такие как внутричерепное давление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о группам здоровья наблюдается следующая тенденция: наибольшее количество обучаемых имею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у здоровья, с каждым годом этот показатель увеличивается, уменьшается показател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 здоровья, отсутствуют на данный момент обучаемы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ы здоровья.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07510" cy="2780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7510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ибольшую часть своего времени ученик проводит в школе, в коллективе сверстников. Эмоции, которые он испытывает при общении с одноклассниками, во многом формируя его поведение, значительно влияют на его успеваемость, психологическое здоровье, социализац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психологического климата в классах проводится психологом по методике «Психологический климат классного коллектива» (В.С.Ивашкин, В.В. Онуфриева)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диагностики состояния тревожности учащихся выяснилось, что имеют высокий уровень тревожности 12,6 % , умеренный уровень - 56,9  %, низкий уровень – 30,5%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и потребителей образовательных услуг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ля выяснения удовлетворённости родителей образовательным процессом на классных родительских  собраниях был проведён опрос на тему «Отношение к школе».</w:t>
      </w:r>
      <w:r>
        <w:rPr/>
        <w:t xml:space="preserve">  </w:t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2519680" cy="1758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08885" cy="1758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rPr>
          <w:sz w:val="28"/>
          <w:szCs w:val="28"/>
        </w:rPr>
      </w:pPr>
      <w:r>
        <w:rPr/>
        <w:drawing>
          <wp:inline distT="0" distB="0" distL="0" distR="0">
            <wp:extent cx="2519680" cy="18364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08885" cy="1828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ос показал, что в подавляющем большинстве родители удовлетворены уровнем образования, которое получают их дети в школе, а так же оценивают взаимоотношения детей и учителей как хорошие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учалось отношение к школе учащихся, проводился опрос «Как вы воспринимаете школу». Большинство учащихся (76%) как место получения знаний, 22% считают школу вторым домом, 2% (2 учащихся) приходят в школу с целью общения с друзьями.</w:t>
      </w:r>
    </w:p>
    <w:p>
      <w:pPr>
        <w:pStyle w:val="Normal"/>
        <w:ind w:firstLine="360"/>
        <w:jc w:val="center"/>
        <w:rPr/>
      </w:pPr>
      <w:r>
        <w:rPr/>
        <w:drawing>
          <wp:inline distT="0" distB="0" distL="0" distR="0">
            <wp:extent cx="2698750" cy="18567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5.Социальная активность и внешние связи учреждения</w:t>
      </w:r>
    </w:p>
    <w:p>
      <w:pPr>
        <w:pStyle w:val="Style15"/>
        <w:jc w:val="both"/>
        <w:rPr/>
      </w:pPr>
      <w:r>
        <w:rPr/>
        <w:t xml:space="preserve">        </w:t>
      </w:r>
      <w:r>
        <w:rPr>
          <w:sz w:val="28"/>
          <w:szCs w:val="28"/>
        </w:rPr>
        <w:t>Социальная активность педагогического коллектива МОУ «Верхнекалинская ООШ»  проявляется в  сотрудничестве с общественными организациями, родителями, педагогическим сообществом города Чусовой и Чусовского муниципального района. Коллектив школы реализует учебные проекты, организует участие в научно-практических конференциях. Активная социальная позиция коллектива школы подтверждается участием детей и взрослых в многочисленных конкурсах, акциях, мероприятиях, проводимых сегодня  как внутри системы образования, так и в процессе установления связей с различными общественными организациями. Школа имеет договоры о сотрудничестве с учреждениями дополнительного образования, библиотекой.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заимодействие ОУ с учреждениями дополнительного образования  и другими учреждениями  социально – образовательной сферы в 2009-2010 учебном году </w:t>
      </w:r>
    </w:p>
    <w:tbl>
      <w:tblPr>
        <w:tblW w:w="100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6"/>
        <w:gridCol w:w="4462"/>
        <w:gridCol w:w="5152"/>
      </w:tblGrid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реждения  дополнительного образования и культуры, среднего профессионального образования</w:t>
            </w:r>
          </w:p>
        </w:tc>
        <w:tc>
          <w:tcPr>
            <w:tcW w:w="5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 взаимодействия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калинский  районный  Дом культуры</w:t>
            </w:r>
          </w:p>
        </w:tc>
        <w:tc>
          <w:tcPr>
            <w:tcW w:w="5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выставках работ учащихся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мотрах, конкурсах, концертах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в тренажёрном зале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библиотека</w:t>
            </w:r>
          </w:p>
        </w:tc>
        <w:tc>
          <w:tcPr>
            <w:tcW w:w="5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е уроки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 рисунков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О «Юность»</w:t>
            </w:r>
          </w:p>
        </w:tc>
        <w:tc>
          <w:tcPr>
            <w:tcW w:w="5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конкурсы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ы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 юных техников</w:t>
            </w:r>
          </w:p>
        </w:tc>
        <w:tc>
          <w:tcPr>
            <w:tcW w:w="5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конкурсы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ы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</w:t>
            </w:r>
          </w:p>
          <w:p>
            <w:pPr>
              <w:pStyle w:val="Normal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городская библиотека имени Пушкина</w:t>
            </w:r>
          </w:p>
        </w:tc>
        <w:tc>
          <w:tcPr>
            <w:tcW w:w="5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совской металлургический завод</w:t>
            </w:r>
          </w:p>
        </w:tc>
        <w:tc>
          <w:tcPr>
            <w:tcW w:w="5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и познавательные экскурсии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онная работа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примечательности города Чусовой, Чусовского района</w:t>
            </w:r>
          </w:p>
        </w:tc>
        <w:tc>
          <w:tcPr>
            <w:tcW w:w="5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ые и общекультурные экскурсии 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ий музей города</w:t>
            </w:r>
          </w:p>
        </w:tc>
        <w:tc>
          <w:tcPr>
            <w:tcW w:w="5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зорные и тематические экскурсии 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городковская школа ремёсел</w:t>
            </w:r>
          </w:p>
        </w:tc>
        <w:tc>
          <w:tcPr>
            <w:tcW w:w="5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для учащихся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</w:t>
            </w:r>
          </w:p>
        </w:tc>
      </w:tr>
    </w:tbl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я МОУ «Верхнекалинская ООШ»  активно участвуют в районных и областных методических объединениях учителей-предметников. Большая часть коллектива является членами профессионального союза работников образования и науки.                                                   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териальную помощь в проведении школьных мероприятий  оказывают  частные предприниматели: Оборин В.И. (ИП «Стрелец»), Столбов Э.В. (магазин «Калинка»), Бажин А.А.</w:t>
      </w:r>
    </w:p>
    <w:p>
      <w:pPr>
        <w:pStyle w:val="Normal"/>
        <w:ind w:first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Times New Roman"/>
      <w:b/>
    </w:rPr>
  </w:style>
  <w:style w:type="character" w:styleId="WW8Num3z0">
    <w:name w:val="WW8Num3z0"/>
    <w:qFormat/>
    <w:rPr>
      <w:rFonts w:ascii="Symbol" w:hAnsi="Symbol" w:cs="Times New Roman"/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8:53:00Z</dcterms:created>
  <dc:creator>Пользователь</dc:creator>
  <dc:description/>
  <dc:language>en-US</dc:language>
  <cp:lastModifiedBy>Оксана</cp:lastModifiedBy>
  <dcterms:modified xsi:type="dcterms:W3CDTF">2011-02-19T08:53:00Z</dcterms:modified>
  <cp:revision>2</cp:revision>
  <dc:subject/>
  <dc:title>Публичный отчёт</dc:title>
</cp:coreProperties>
</file>